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ОУ Вологодский кооперативный технику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36"/>
        </w:rPr>
      </w:pPr>
      <w:r>
        <w:rPr>
          <w:rFonts w:cs="Comic Sans MS" w:ascii="Comic Sans MS" w:hAnsi="Comic Sans MS"/>
          <w:caps/>
          <w:sz w:val="36"/>
        </w:rPr>
        <w:t>Реферат по дисциплине</w:t>
      </w:r>
    </w:p>
    <w:p>
      <w:pPr>
        <w:pStyle w:val="Normal"/>
        <w:jc w:val="center"/>
        <w:rPr>
          <w:rFonts w:ascii="Comic Sans MS" w:hAnsi="Comic Sans MS" w:cs="Comic Sans MS"/>
          <w:caps/>
          <w:sz w:val="36"/>
        </w:rPr>
      </w:pPr>
      <w:r>
        <w:rPr>
          <w:rFonts w:cs="Comic Sans MS" w:ascii="Comic Sans MS" w:hAnsi="Comic Sans MS"/>
          <w:caps/>
          <w:sz w:val="36"/>
        </w:rPr>
        <w:t>«Статистика»</w:t>
      </w:r>
    </w:p>
    <w:p>
      <w:pPr>
        <w:pStyle w:val="Normal"/>
        <w:jc w:val="center"/>
        <w:rPr>
          <w:rFonts w:ascii="Comic Sans MS" w:hAnsi="Comic Sans MS" w:cs="Comic Sans MS"/>
          <w:caps/>
          <w:sz w:val="36"/>
        </w:rPr>
      </w:pPr>
      <w:r>
        <w:rPr>
          <w:rFonts w:cs="Comic Sans MS" w:ascii="Comic Sans MS" w:hAnsi="Comic Sans MS"/>
          <w:caps/>
          <w:sz w:val="36"/>
        </w:rPr>
        <w:t>на тему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36"/>
        </w:rPr>
      </w:pPr>
      <w:r>
        <w:rPr>
          <w:rFonts w:cs="Comic Sans MS" w:ascii="Comic Sans MS" w:hAnsi="Comic Sans MS"/>
          <w:b/>
          <w:bCs/>
          <w:caps/>
          <w:sz w:val="36"/>
        </w:rPr>
        <w:t xml:space="preserve">«История развития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</w:rPr>
      </w:pPr>
      <w:r>
        <w:rPr>
          <w:rFonts w:cs="Comic Sans MS" w:ascii="Comic Sans MS" w:hAnsi="Comic Sans MS"/>
          <w:b/>
          <w:bCs/>
          <w:caps/>
          <w:sz w:val="36"/>
        </w:rPr>
        <w:t>статистической отчетности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</w:rPr>
      </w:pPr>
      <w:r>
        <w:rPr>
          <w:rFonts w:cs="Comic Sans MS" w:ascii="Comic Sans MS" w:hAnsi="Comic Sans MS"/>
          <w:b/>
          <w:bCs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28"/>
        </w:rPr>
      </w:pPr>
      <w:r>
        <w:rPr>
          <w:rFonts w:cs="Comic Sans MS" w:ascii="Comic Sans MS" w:hAnsi="Comic Sans MS"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aps/>
          <w:sz w:val="28"/>
        </w:rPr>
      </w:pPr>
      <w:r>
        <w:rPr>
          <w:rFonts w:cs="Comic Sans MS" w:ascii="Comic Sans MS" w:hAnsi="Comic Sans MS"/>
          <w:caps/>
          <w:sz w:val="28"/>
        </w:rPr>
      </w:r>
    </w:p>
    <w:p>
      <w:pPr>
        <w:pStyle w:val="Normal"/>
        <w:ind w:left="6120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Выполнила студентка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дневного отделения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группы 2 бухгалтерской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Маминова Татьяна Викторовна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огд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Normal"/>
        <w:spacing w:lineRule="auto" w:line="36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53211117">
            <w:r>
              <w:rPr>
                <w:rStyle w:val="IndexLink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53211118">
            <w:r>
              <w:rPr>
                <w:rStyle w:val="IndexLink"/>
                <w:szCs w:val="28"/>
                <w:lang w:val="en-US" w:eastAsia="en-US"/>
              </w:rPr>
              <w:t>История российской отчет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53211119">
            <w:r>
              <w:rPr>
                <w:rStyle w:val="IndexLink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lang w:val="en-US" w:eastAsia="en-US"/>
            </w:rPr>
          </w:pPr>
          <w:hyperlink w:anchor="__RefHeading___Toc53211120">
            <w:r>
              <w:rPr>
                <w:rStyle w:val="IndexLink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spacing w:lineRule="auto" w:line="360"/>
        <w:rPr/>
      </w:pPr>
      <w:bookmarkStart w:id="0" w:name="__RefHeading___Toc53211117"/>
      <w:bookmarkEnd w:id="0"/>
      <w:r>
        <w:rPr/>
        <w:t>Введение</w:t>
      </w:r>
    </w:p>
    <w:p>
      <w:pPr>
        <w:pStyle w:val="TextBodyIndent"/>
        <w:rPr/>
      </w:pPr>
      <w:r>
        <w:rPr/>
        <w:t>Отчетность – предусмотренная действующим законодательством форма организации статистического наблюдения за деятельностью предприятий и организаций, по которой органы государственной статистики получают информацию в виде установленных отчетных документов (форм отчетности), утвержденных Министерством финансов РФ и Госкомстатом РФ, подписанными лицами, ответственными за достоверность сведений. Решающими являются две формы: баланс и отчет о прибылях и убытках.  Финансовый результат, показанный общей суммой в балансе, расшифровывается по составляющим его элементам в отчете о прибылях и убытках. Предоставление отчетности в предусмотренные адреса и сроки является обязательны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Методы и формы организации статистической отчетности дифференцируются применительно к различным типам предприятий и формам предпринимательства (государственным, в том числе арендным, акционерным, кооперативным, с привлечением иностранного капитала), а также связанным с индивидуальными видами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настоящее время в России отчетность является основной формой статистического наблюдения. Основную массу сведений, необходимых для повседневного контроля за выполнением государственных планов, для планирования и управления народным хозяйством, а также для научных исследований статистические органы получают в форме отчетности.</w:t>
      </w:r>
    </w:p>
    <w:p>
      <w:pPr>
        <w:pStyle w:val="Normal"/>
        <w:spacing w:lineRule="auto" w:line="360"/>
        <w:ind w:firstLine="540"/>
        <w:jc w:val="both"/>
        <w:rPr>
          <w:sz w:val="28"/>
          <w:lang w:val="en-US"/>
        </w:rPr>
      </w:pPr>
      <w:r>
        <w:rPr>
          <w:sz w:val="28"/>
        </w:rPr>
        <w:t>Из всего написанного можно сделать вывод, что статистическая отчетность имеет большое значение на протяжении долгого времени. Обратимся к истории российской отчетности.</w:t>
      </w:r>
    </w:p>
    <w:p>
      <w:pPr>
        <w:pStyle w:val="Normal"/>
        <w:spacing w:lineRule="auto" w:line="360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360"/>
        <w:rPr/>
      </w:pPr>
      <w:bookmarkStart w:id="1" w:name="__RefHeading___Toc53211118"/>
      <w:bookmarkEnd w:id="1"/>
      <w:r>
        <w:rPr/>
        <w:t>История российской отчетности</w:t>
      </w:r>
    </w:p>
    <w:p>
      <w:pPr>
        <w:pStyle w:val="3"/>
        <w:rPr/>
      </w:pPr>
      <w:r>
        <w:rPr/>
        <w:t>Статистическая отчетность претерпевала изменения на протяжении длитель</w:t>
        <w:softHyphen/>
        <w:t>ного времени. В начале XVIII в. предпринятые Петром I реформы охватили все, основные стороны общественной жизни. Ломке подвергалось все, а для этого требовались полные учетные данные. В 1719 г. Петр I создал систему коллегий; которые требовали отчетов от подведомственных производств, заведений, а также от местной администрации. Руководящим центром было высшее правительственное учреждение страны — Сенат, который выносил решения и давал указания по проведению важнейших учетно-статистических работ. Здесь же концентрировались полученные материалы. Каждое подведомственное производство должно было да</w:t>
        <w:softHyphen/>
        <w:t>вать в отчетной ведомости сведения о том, где оно находится, на чьей земле, сколько земли, лесов, какие строения, сведения о рабочих.</w:t>
      </w:r>
    </w:p>
    <w:p>
      <w:pPr>
        <w:pStyle w:val="Normal"/>
        <w:autoSpaceDE w:val="false"/>
        <w:spacing w:lineRule="auto" w:line="360"/>
        <w:ind w:firstLine="340"/>
        <w:jc w:val="both"/>
        <w:rPr>
          <w:sz w:val="28"/>
          <w:szCs w:val="16"/>
        </w:rPr>
      </w:pPr>
      <w:r>
        <w:rPr>
          <w:sz w:val="28"/>
          <w:szCs w:val="16"/>
        </w:rPr>
        <w:t>В 1802 г. были созданы министерства, которым было поручено собирать учет</w:t>
        <w:softHyphen/>
        <w:t>ные данные по отраслям. Были изданы циркуляры, согласно которым губернии были обязаны ежегодно представлять отчеты по установленным формам, содержа</w:t>
        <w:softHyphen/>
        <w:t>щие наравне со всякого рода административными сведениями данные о населении и населенных пунктах, сельском хозяйстве, промышленности. С самого начала уда</w:t>
        <w:softHyphen/>
        <w:t>лось организовать довольно аккуратное поступление этой отчетности, нарушенное только в 1812 г. Однако достоверность материалов была невысока, так как функции низовых статистических органов выполнял местный административно-полицей</w:t>
        <w:softHyphen/>
        <w:t>ский аппарат.</w:t>
      </w:r>
    </w:p>
    <w:p>
      <w:pPr>
        <w:pStyle w:val="TextBodyIndent"/>
        <w:autoSpaceDE w:val="false"/>
        <w:rPr>
          <w:szCs w:val="18"/>
        </w:rPr>
      </w:pPr>
      <w:r>
        <w:rPr>
          <w:szCs w:val="18"/>
        </w:rPr>
        <w:t>В 1811 г. был создан официальный центр правительственной статистики Рос</w:t>
        <w:softHyphen/>
        <w:t>сии — Статистическое отделение при Министерстве полиции. После  1917 г. статис</w:t>
        <w:softHyphen/>
        <w:t>тика начала играть большую роль в существовании социалистического общества. Иное место в общественной жизни, иные задачи — все это требовало новой орга</w:t>
        <w:softHyphen/>
        <w:t>низации статистических учреждений и работ. Было создано Центральное статисти</w:t>
        <w:softHyphen/>
        <w:t>ческое управление (ЦСУ), организована текущая статистика. Формированию ста</w:t>
        <w:softHyphen/>
        <w:t>тистической отчетности было посвящено Положение о государственной текущей промышленной статистике от 4 января 1919 г., которым предусматривалась унифи</w:t>
        <w:softHyphen/>
        <w:t>кация записей в фабрично-заводских книгах в пределах каждой отрасли промыш</w:t>
        <w:softHyphen/>
        <w:t>ленности. Оговаривались сроки и порядок представления данных в губернские ста</w:t>
        <w:softHyphen/>
        <w:t>тистические бюро (не позднее 10 числа следующего за отчетным месяца) на блан</w:t>
        <w:softHyphen/>
        <w:t>ках общегосударственной статистики за подписями лиц, ответственных за правиль</w:t>
        <w:softHyphen/>
        <w:t>ность данных. По сути Положение представляло собой первый вариант организации статистической отчетности, которая сформировалась в начале 30-х годов и стала основным источником данных. Однако недостатки, а во многих случаях полное отсутствие первичного учета на предприятиях, с одной стороны, громоздкость и сложность предлагаемой программы учета — с другой, не позволя</w:t>
        <w:softHyphen/>
        <w:t>ли быстро наладить текущую статистику. Составляемые на ее основе сводки были неполными и не исполнялись в срок. В 1922 г. было издано постановление Совета труда и обороны «Об отчетности государственных, кооперативных и частных пред</w:t>
        <w:softHyphen/>
        <w:t>приятий перед государственными учреждениями». Постановление обязывало все предприятия представлять отчетные сведения в ЦСУ и ВСНХ по установленным программам и согласно инструкциям.</w:t>
      </w:r>
    </w:p>
    <w:p>
      <w:pPr>
        <w:pStyle w:val="Normal"/>
        <w:autoSpaceDE w:val="false"/>
        <w:spacing w:lineRule="auto" w:line="360"/>
        <w:ind w:firstLine="300"/>
        <w:jc w:val="both"/>
        <w:rPr>
          <w:sz w:val="28"/>
          <w:szCs w:val="18"/>
        </w:rPr>
      </w:pPr>
      <w:r>
        <w:rPr>
          <w:sz w:val="28"/>
          <w:szCs w:val="18"/>
        </w:rPr>
        <w:t>С 1930 г. в статистические органы регулярно стали поступать годовые отчеты предприятий, охватывающие все главные показатели (объем продукции, рабочая сила, отработанное время, себестоимость продукции и т.д.). Дальнейшее расшире</w:t>
        <w:softHyphen/>
        <w:t>ние отчетной базы произошло в 1933 г., когда была введена единая форма годового отчета предприятий. Переход к отраслевому принципу управления повлек за собой возрастание объемов отчетности. В предвоенные годы была проведена большая ра</w:t>
        <w:softHyphen/>
        <w:t>бота по ее пересмотру, введена суточная и декадная отчетность. Текущей и годовой отчетностью были охвачены колхозы и совхозы. В военные годы вся работа госу</w:t>
        <w:softHyphen/>
        <w:t>дарственной статистики была подчинена оперативным нуждам.</w:t>
      </w:r>
    </w:p>
    <w:p>
      <w:pPr>
        <w:pStyle w:val="2"/>
        <w:jc w:val="both"/>
        <w:rPr/>
      </w:pPr>
      <w:r>
        <w:rPr/>
        <w:t>В 1956 г. с ликвидацией союзных промышленных министерств значение ор</w:t>
        <w:softHyphen/>
        <w:t>ганов ЦСУ СССР резко возросло. Они были призваны и руководить статистической отчетностью, и разрабатывать ее по отраслям. К 1985 г. в работе государ</w:t>
        <w:softHyphen/>
        <w:t>ственной и ведомственной статистики стали очевидны застойные явления. Они сказывались в недооценке фундаментальных методологических исследований, недостаточном изучении связи статистической информации с потребностями управления народным хозяйством, ограниченности публикуемых статистических материалов.</w:t>
      </w:r>
    </w:p>
    <w:p>
      <w:pPr>
        <w:pStyle w:val="Heading1"/>
        <w:spacing w:lineRule="auto" w:line="360"/>
        <w:rPr/>
      </w:pPr>
      <w:bookmarkStart w:id="2" w:name="__RefHeading___Toc53211119"/>
      <w:bookmarkEnd w:id="2"/>
      <w:r>
        <w:rPr/>
        <w:t>Заключение</w:t>
      </w:r>
    </w:p>
    <w:p>
      <w:pPr>
        <w:pStyle w:val="2"/>
        <w:jc w:val="both"/>
        <w:rPr/>
      </w:pPr>
      <w:r>
        <w:rPr/>
        <w:t>В настоящее время отчетность является основной формой статистического наблюдения в России.</w:t>
      </w:r>
    </w:p>
    <w:p>
      <w:pPr>
        <w:pStyle w:val="2"/>
        <w:jc w:val="both"/>
        <w:rPr/>
      </w:pPr>
      <w:r>
        <w:rPr/>
        <w:t>Отчетность дает необходимую информацию для государственных органов управления. Данные отчетности позволяют следить за динамикой объема промышленного производства и продукции других отраслей народного хозяйства, оценивать комплексность развития страны и регионов, изучать соотношение разных форм собственности по отраслям и регионам и сравнивать эффективность деятельности государственных и негосударственных предприятий и организаций.</w:t>
      </w:r>
    </w:p>
    <w:p>
      <w:pPr>
        <w:pStyle w:val="2"/>
        <w:jc w:val="both"/>
        <w:rPr/>
      </w:pPr>
      <w:r>
        <w:rPr/>
        <w:t>Отчетность подготавливают десятки тысяч работников бухгалтерий и финансовых отделов предприятий и организаций. Очевидно, что такая массовая форма сбора данных может давать надежные показатели, если она достаточно стабильна.</w:t>
      </w:r>
    </w:p>
    <w:p>
      <w:pPr>
        <w:pStyle w:val="Heading1"/>
        <w:spacing w:lineRule="auto" w:line="360"/>
        <w:rPr/>
      </w:pPr>
      <w:bookmarkStart w:id="3" w:name="__RefHeading___Toc53211120"/>
      <w:bookmarkEnd w:id="3"/>
      <w:r>
        <w:rPr/>
        <w:t>Список литературы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«Общая теория статистики» В.Н Едронова. Москва. 2003 г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«Статистика» Толстик Н.В. Издательство «Феникс» 2000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300"/>
    </w:pPr>
    <w:rPr>
      <w:sz w:val="28"/>
      <w:szCs w:val="1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320"/>
      <w:jc w:val="both"/>
    </w:pPr>
    <w:rPr>
      <w:sz w:val="28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5:44:00Z</dcterms:created>
  <dc:creator>c01r22</dc:creator>
  <dc:description/>
  <dc:language>en-US</dc:language>
  <cp:lastModifiedBy>olga</cp:lastModifiedBy>
  <cp:lastPrinted>2003-10-06T13:44:00Z</cp:lastPrinted>
  <dcterms:modified xsi:type="dcterms:W3CDTF">2003-10-06T09:46:00Z</dcterms:modified>
  <cp:revision>8</cp:revision>
  <dc:subject/>
  <dc:title>НОУ Вологодский кооперативный техникум</dc:title>
</cp:coreProperties>
</file>