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Выбор товара для сегментации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Организация работ на предприятии по проведению сегментации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Разработка перечней потребительских признаков товара и его сегментации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Оценка влияния потребительских признаков на вероятность покупки товара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Определение целевого рынка (сегмента) телевизоров " Рубин "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Заключение.</w:t>
      </w:r>
    </w:p>
    <w:p>
      <w:pPr>
        <w:pStyle w:val="TextBodyIndent"/>
        <w:spacing w:lineRule="auto" w:line="48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Выбор товара для сегментации.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ременная экономика характерна взаимодействием трех основных ее субъектов: производителя, потребителя и государства. Каждый из этих участников хозяйственных процессов имеет конкретные цели, в соответствие с которыми и строит свою деятельность. В условиях рыночного хозяйства для успешной работы его субъектов особое значение приобретают глубокие знания рынка и способность умело применять инструменты воздействия на складывающуюся на нем ситуацию. Совокупность таких знаний и инструментов и составляют основу маркетин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е время большинство компаний в той или иной форме регулярно осуществляют рыночные исследования. Содержание понятия </w:t>
      </w:r>
      <w:r>
        <w:rPr>
          <w:i/>
        </w:rPr>
        <w:t xml:space="preserve">маркетинг </w:t>
      </w:r>
      <w:r>
        <w:rPr/>
        <w:t>определяется стоящими перед ним задачами. С момента появления и до наших дней оно менялось в зависимости от изменений условий производства и реализации продукции. В настоящее время маркетинг выступает системой организации всей деятельности фирмы по разработке, производству и сбыту товаров на основе комплексного изучения рынка и реальных запросов покупателей с целью получения высокой прибыли. Другими словами современная система маркетинга ставит производство товаров в зависимость от запросов потребите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ркетинговый анализ предполагает определение и оценку рынков предприятия и внешней среды маркетинга с целью выявления привлекательных возможностей, обнаружения трудностей и слабых мест в работе предприятия. Эффективный маркетинговый анализ является необходимым условием разработки планов маркетинговых мероприятий, а также он выполняется в процессе их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ркетинг является одним из видов управленческой деятельности и влияет на расширение производства и торговли путем выявления запросов потребителей и их удовлетворения. Он увязывает возможности производства и реализации товаров и услуг с целью покупки продукции потребителем. Маркетинг не начинается там, где завершается производство. Напротив, характер и масштабы производства диктуются маркетингом. Эффективное использование производственных мощностей, нового высокопроизводительного оборудования и прогрессивной технологии предопределяется маркетинг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ркетинг используется не только производственными предприятиями, но также торговыми организациями, организациями сферы услуг, отдельными лицами. Поэтому маркетинг не является какой-то универсальной, унифицированной концепцией, напротив, направления и методы ее реализации требуют адаптации к типу организации, условиям и возможностям ее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того, чтобы понять клиентов фирмы, ее конкурентов, дилеров и т.п. каждый субъект рыночных отношений должен прибегнуть к маркетинговым исследованиям. Крупные компании ежегодно заказывают проведение трех-четырех таких исследований, а мелкие делают это реже, но все же с неизменной регулярность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данной практической работы является освоение методики проведения маркетингово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ми практической работ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Разработка товарной стратегии фир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роведение рыночного исследования, сегментация рынка по типам и сортам продукции, по характеристикам покупателей-пользователе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Выбор стратегии маркетинга и определение ожидаемой эффективности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firstLine="708"/>
        <w:jc w:val="both"/>
        <w:rPr/>
      </w:pPr>
      <w:r>
        <w:rPr/>
        <w:t xml:space="preserve">Цель данной работы  показать методы проведения маркетинговых исследовани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перечня непродовольственных товаров народного потребления выбран цветной телевизор "Рубин" с диагональю экрана 72 сантимет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нительно к данной модели телевизора и будет проводиться дальнейшее исслед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правило, модели одного и того же товара различаются качественными характеристиками, набором потребительских свойств и удовлетворяют потребности разных сегментов рынка. Поэтому имеет смысл описать модели товаров по совокупности параметров, характеризующих их положение на рынке. Система показателей формируется на основе сведений, приведенных в паспортных данных изделия и восприятия пользователем потребительских свойств товара.</w:t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я работ на предприятии по проведению сегментации.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  <w:t>Для проведения комплекса работ по определению целевого рынка (сегмента) систем оплаты топлива на производственном предприятии ОАО «Эвридика» (в Санкт – Петербурге, Москве, Нижнем Новгороде, Самаре и д.р.) Генеральный директор издает соответствующий Приказ и утверждает План – график работ (Приложение №1).</w:t>
      </w:r>
    </w:p>
    <w:p>
      <w:pPr>
        <w:pStyle w:val="TextBodyIndent"/>
        <w:spacing w:lineRule="auto" w:line="360"/>
        <w:ind w:left="360" w:firstLine="7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19380</wp:posOffset>
                </wp:positionV>
                <wp:extent cx="5872480" cy="779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779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т - 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ытое  акционерное общество «Эврид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Тел. 555-55-55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Факс 444-44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иказ № 3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сегментации рынка телевизоров "Рубин"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«15» апреля 2003 год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11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ля выпуска новой продукции (телевизоров "Рубин" с диагональю 72 сантиметра) и определению мероприятий по формированию потребительского спроса</w:t>
                            </w:r>
                          </w:p>
                          <w:p>
                            <w:pPr>
                              <w:pStyle w:val="TextBody"/>
                              <w:ind w:firstLine="11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140"/>
                              <w:jc w:val="both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  <w:p>
                            <w:pPr>
                              <w:pStyle w:val="TextBody"/>
                              <w:ind w:firstLine="1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ля выполнения комплекса работ для определения целевого рынка (сегмента) телевизоров "Рубин" 72 сантиметра и соотношением сторон "6:9", сформировать группу специалистов в следующем составе:</w:t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ванов И.И. – заместитель директора по маркетингу</w:t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Смирнов А.И. – начальник отдела маркетинга</w:t>
                            </w:r>
                          </w:p>
                          <w:p>
                            <w:pPr>
                              <w:pStyle w:val="TextBody"/>
                              <w:ind w:left="3306" w:hanging="216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етров В.Г. – ведущий специалист отдела разработки технологий</w:t>
                            </w:r>
                          </w:p>
                          <w:p>
                            <w:pPr>
                              <w:pStyle w:val="TextBody"/>
                              <w:ind w:left="3306" w:hanging="216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оизводства</w:t>
                            </w:r>
                          </w:p>
                          <w:p>
                            <w:pPr>
                              <w:pStyle w:val="TextBody"/>
                              <w:ind w:left="3306" w:hanging="216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Совков Н.М. – главный технолог</w:t>
                            </w:r>
                          </w:p>
                          <w:p>
                            <w:pPr>
                              <w:pStyle w:val="TextBody"/>
                              <w:ind w:left="3306" w:hanging="216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митриев С.Н. – начальник производства</w:t>
                            </w:r>
                          </w:p>
                          <w:p>
                            <w:pPr>
                              <w:pStyle w:val="TextBody"/>
                              <w:ind w:left="3306" w:hanging="216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сина А.А – ведущий специалист по дизайну</w:t>
                            </w:r>
                          </w:p>
                          <w:p>
                            <w:pPr>
                              <w:pStyle w:val="TextBody"/>
                              <w:ind w:left="3306" w:hanging="216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Козлов Э.Д. – эколог </w:t>
                            </w:r>
                          </w:p>
                          <w:p>
                            <w:pPr>
                              <w:pStyle w:val="TextBody"/>
                              <w:ind w:left="3306" w:hanging="2166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Утвердить План – график работ по определению целевого рынка телевизоров "Рубин" с диагональю 72 сантимет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ководство группой и ответственного за профессинольное и своевременное проведение работ по определению целевого рынка телевизоров "Рубин" с диагональю 72 сантиметра возложить на заместителя директора по маркетингу   ОАО «Эвридика» Иванова И.И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ОАО «Эвридика»                                                                          / Самойлов В.В./</w:t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4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1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1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613.45pt;mso-wrap-distance-left:9.05pt;mso-wrap-distance-right:9.05pt;mso-wrap-distance-top:0pt;mso-wrap-distance-bottom:0pt;margin-top:9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кт - Петер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ытое  акционерное общество «Эвриди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 xml:space="preserve">Тел. 555-55-55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Факс 444-44-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риказ № 3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сегментации рынка телевизоров "Рубин"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«15» апреля 2003 год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11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ля выпуска новой продукции (телевизоров "Рубин" с диагональю 72 сантиметра) и определению мероприятий по формированию потребительского спроса</w:t>
                      </w:r>
                    </w:p>
                    <w:p>
                      <w:pPr>
                        <w:pStyle w:val="TextBody"/>
                        <w:ind w:firstLine="11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1140"/>
                        <w:jc w:val="both"/>
                        <w:rPr/>
                      </w:pPr>
                      <w:r>
                        <w:rPr/>
                        <w:t>ПРИКАЗЫВАЮ:</w:t>
                      </w:r>
                    </w:p>
                    <w:p>
                      <w:pPr>
                        <w:pStyle w:val="TextBody"/>
                        <w:ind w:firstLine="11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ля выполнения комплекса работ для определения целевого рынка (сегмента) телевизоров "Рубин" 72 сантиметра и соотношением сторон "6:9", сформировать группу специалистов в следующем составе:</w:t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Иванов И.И. – заместитель директора по маркетингу</w:t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Смирнов А.И. – начальник отдела маркетинга</w:t>
                      </w:r>
                    </w:p>
                    <w:p>
                      <w:pPr>
                        <w:pStyle w:val="TextBody"/>
                        <w:ind w:left="3306" w:hanging="2166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етров В.Г. – ведущий специалист отдела разработки технологий</w:t>
                      </w:r>
                    </w:p>
                    <w:p>
                      <w:pPr>
                        <w:pStyle w:val="TextBody"/>
                        <w:ind w:left="3306" w:hanging="2166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роизводства</w:t>
                      </w:r>
                    </w:p>
                    <w:p>
                      <w:pPr>
                        <w:pStyle w:val="TextBody"/>
                        <w:ind w:left="3306" w:hanging="2166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Совков Н.М. – главный технолог</w:t>
                      </w:r>
                    </w:p>
                    <w:p>
                      <w:pPr>
                        <w:pStyle w:val="TextBody"/>
                        <w:ind w:left="3306" w:hanging="2166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Дмитриев С.Н. – начальник производства</w:t>
                      </w:r>
                    </w:p>
                    <w:p>
                      <w:pPr>
                        <w:pStyle w:val="TextBody"/>
                        <w:ind w:left="3306" w:hanging="2166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сина А.А – ведущий специалист по дизайну</w:t>
                      </w:r>
                    </w:p>
                    <w:p>
                      <w:pPr>
                        <w:pStyle w:val="TextBody"/>
                        <w:ind w:left="3306" w:hanging="2166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Козлов Э.Д. – эколог </w:t>
                      </w:r>
                    </w:p>
                    <w:p>
                      <w:pPr>
                        <w:pStyle w:val="TextBody"/>
                        <w:ind w:left="3306" w:hanging="2166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Утвердить План – график работ по определению целевого рынка телевизоров "Рубин" с диагональю 72 сантимет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Руководство группой и ответственного за профессинольное и своевременное проведение работ по определению целевого рынка телевизоров "Рубин" с диагональю 72 сантиметра возложить на заместителя директора по маркетингу   ОАО «Эвридика» Иванова И.И.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Генеральный директор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ОАО «Эвридика»                                                                          / Самойлов В.В./</w:t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140" w:hanging="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11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11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Разработка перечней потребительских признаков услуги и её потребителей.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  <w:t>На осуществление главного акта «купли – продажи» играет роль сама услуга и её потребитель. Они имеют свои свойства, характеристики, признаки.</w:t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hanging="18"/>
        <w:jc w:val="both"/>
        <w:rPr>
          <w:b/>
          <w:b/>
        </w:rPr>
      </w:pPr>
      <w:r>
        <w:rPr>
          <w:b/>
        </w:rPr>
        <w:t>Потребительские признаки самой услуги сведены в две группы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Производственные (таб.1)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Потребительские (таб. 2)</w:t>
      </w:r>
    </w:p>
    <w:p>
      <w:pPr>
        <w:pStyle w:val="TextBodyIndent"/>
        <w:spacing w:lineRule="auto" w:line="360"/>
        <w:ind w:left="360" w:hanging="1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hanging="18"/>
        <w:jc w:val="both"/>
        <w:rPr>
          <w:b/>
          <w:b/>
        </w:rPr>
      </w:pPr>
      <w:r>
        <w:rPr>
          <w:b/>
        </w:rPr>
        <w:t>Признаки потребителей услуги состоят из четырех групп:</w:t>
      </w:r>
    </w:p>
    <w:p>
      <w:pPr>
        <w:pStyle w:val="TextBodyIndent"/>
        <w:numPr>
          <w:ilvl w:val="0"/>
          <w:numId w:val="4"/>
        </w:numPr>
        <w:tabs>
          <w:tab w:val="left" w:pos="741" w:leader="none"/>
          <w:tab w:val="left" w:pos="6327" w:leader="none"/>
        </w:tabs>
        <w:spacing w:lineRule="auto" w:line="360"/>
        <w:ind w:left="1062" w:hanging="663"/>
        <w:jc w:val="both"/>
        <w:rPr/>
      </w:pPr>
      <w:r>
        <w:rPr/>
        <w:t>Географические (таб. 3)</w:t>
      </w:r>
    </w:p>
    <w:p>
      <w:pPr>
        <w:pStyle w:val="TextBodyIndent"/>
        <w:numPr>
          <w:ilvl w:val="0"/>
          <w:numId w:val="4"/>
        </w:numPr>
        <w:tabs>
          <w:tab w:val="left" w:pos="741" w:leader="none"/>
          <w:tab w:val="left" w:pos="6327" w:leader="none"/>
        </w:tabs>
        <w:spacing w:lineRule="auto" w:line="360"/>
        <w:ind w:left="1062" w:hanging="663"/>
        <w:jc w:val="both"/>
        <w:rPr/>
      </w:pPr>
      <w:r>
        <w:rPr/>
        <w:t>Экономические (таб.4)</w:t>
      </w:r>
    </w:p>
    <w:p>
      <w:pPr>
        <w:pStyle w:val="TextBodyIndent"/>
        <w:numPr>
          <w:ilvl w:val="0"/>
          <w:numId w:val="4"/>
        </w:numPr>
        <w:tabs>
          <w:tab w:val="left" w:pos="741" w:leader="none"/>
          <w:tab w:val="left" w:pos="6327" w:leader="none"/>
        </w:tabs>
        <w:spacing w:lineRule="auto" w:line="360"/>
        <w:ind w:left="1062" w:hanging="663"/>
        <w:jc w:val="both"/>
        <w:rPr/>
      </w:pPr>
      <w:r>
        <w:rPr/>
        <w:t>Демографические (таб.5)</w:t>
      </w:r>
    </w:p>
    <w:p>
      <w:pPr>
        <w:pStyle w:val="TextBodyIndent"/>
        <w:numPr>
          <w:ilvl w:val="0"/>
          <w:numId w:val="4"/>
        </w:numPr>
        <w:tabs>
          <w:tab w:val="left" w:pos="741" w:leader="none"/>
          <w:tab w:val="left" w:pos="6327" w:leader="none"/>
        </w:tabs>
        <w:spacing w:lineRule="auto" w:line="360"/>
        <w:ind w:left="1062" w:hanging="663"/>
        <w:jc w:val="both"/>
        <w:rPr/>
      </w:pPr>
      <w:r>
        <w:rPr/>
        <w:t>Технические (таб.6)</w:t>
      </w:r>
    </w:p>
    <w:p>
      <w:pPr>
        <w:pStyle w:val="TextBodyIndent"/>
        <w:numPr>
          <w:ilvl w:val="0"/>
          <w:numId w:val="4"/>
        </w:numPr>
        <w:tabs>
          <w:tab w:val="left" w:pos="741" w:leader="none"/>
          <w:tab w:val="left" w:pos="6327" w:leader="none"/>
        </w:tabs>
        <w:spacing w:lineRule="auto" w:line="360"/>
        <w:ind w:left="1062" w:hanging="663"/>
        <w:jc w:val="both"/>
        <w:rPr/>
      </w:pPr>
      <w:r>
        <w:rPr/>
        <w:t>Психологические (таб. 7)</w:t>
      </w:r>
    </w:p>
    <w:p>
      <w:pPr>
        <w:pStyle w:val="TextBodyIndent"/>
        <w:spacing w:lineRule="auto" w:line="360"/>
        <w:ind w:left="399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firstLine="798"/>
        <w:jc w:val="both"/>
        <w:rPr/>
      </w:pPr>
      <w:r>
        <w:rPr/>
        <w:t>Оценка влияния каждого признака на вероятность использования услуги производится группой экспертов, в данной практической работе – рабочей комиссией, сформированной Приказом № 35 от 15 апреля 2003 года Генерального директора ОАО "Эвридика" – Самойловым В.В.</w:t>
      </w:r>
    </w:p>
    <w:p>
      <w:pPr>
        <w:pStyle w:val="Heading3"/>
        <w:tabs>
          <w:tab w:val="clear" w:pos="708"/>
          <w:tab w:val="left" w:pos="5140" w:leader="none"/>
        </w:tabs>
        <w:jc w:val="right"/>
        <w:rPr>
          <w:sz w:val="24"/>
        </w:rPr>
      </w:pPr>
      <w:r>
        <w:rPr>
          <w:sz w:val="24"/>
        </w:rPr>
        <w:t>Приложение к приказу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Генеральный директор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ОАО «Эвриди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Самойлов В.В.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-ГРАФИК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b/>
          <w:b/>
        </w:rPr>
      </w:pPr>
      <w:r>
        <w:rPr>
          <w:b/>
        </w:rPr>
        <w:t>работ по определению целевого рынка (сегмента)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</w:rPr>
      </w:pPr>
      <w:r>
        <w:rPr>
          <w:b/>
        </w:rPr>
        <w:t>крема-автозагара для тела и лица усовершенствованной формулы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262"/>
        <w:gridCol w:w="9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выполняем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еречней 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х признаков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товара и потреб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Смирнов А.И. Осина А.А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Дмитриев С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и ранжирование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отребительских призна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2800" w:leader="none"/>
              </w:tabs>
              <w:rPr/>
            </w:pPr>
            <w:r>
              <w:rPr/>
              <w:t>Смирнов А.И рабочая 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 xml:space="preserve">1.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влияния потребительских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признаков на вероятность покупк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Смирнов А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Анализ и отбор важнейших признаков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влияющих на покуп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 xml:space="preserve">Смирнов А.И.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Козлов Э.Д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Осина А.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Разработка техдокументации  на новую модель телевизора "Рубин"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Осина А.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Совков Н.М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Петров В.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роведение маркетинговых исследований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потребительского рынка телевизоров "Рубин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Осина А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Разработка Плана внедрения в производство новой модели телевизора "Рубин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Иванов И.И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Дмитриев С.Н. рабочая 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 xml:space="preserve">Разработка Плана маркетингов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воздействия на сегмент потребительског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/>
            </w:pPr>
            <w:r>
              <w:rPr/>
              <w:t>рынка телевизоров "Рубин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Смирнов А.И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/>
              <w:t>Осина А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8"/>
        <w:tabs>
          <w:tab w:val="left" w:pos="2800" w:leader="none"/>
          <w:tab w:val="left" w:pos="79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генерального директора                                                                Соколова И.П.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b/>
          <w:b/>
        </w:rPr>
      </w:pPr>
      <w:r>
        <w:rPr>
          <w:b/>
        </w:rPr>
        <w:t>по маркетингу и развитию</w:t>
      </w:r>
    </w:p>
    <w:p>
      <w:pPr>
        <w:pStyle w:val="TextBodyIndent"/>
        <w:spacing w:lineRule="auto" w:line="360"/>
        <w:ind w:left="342" w:firstLine="79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изводственные признаки товара– телевизоров "Рубин" с диагональю 72 сантиметра</w:t>
      </w:r>
    </w:p>
    <w:p>
      <w:pPr>
        <w:pStyle w:val="TextBodyIndent"/>
        <w:spacing w:lineRule="auto" w:line="360"/>
        <w:ind w:left="342" w:firstLine="798"/>
        <w:rPr/>
      </w:pPr>
      <w:r>
        <w:rPr/>
        <w:t>Таблица.1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7"/>
        <w:gridCol w:w="1311"/>
        <w:gridCol w:w="1254"/>
        <w:gridCol w:w="11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Модель, конструк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Материа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рганизация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Квалификация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TextBodyIndent"/>
        <w:spacing w:lineRule="auto" w:line="360"/>
        <w:ind w:left="360" w:firstLine="7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оценка = 12,1 балл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требительские признаки товара - телевизоров "Рубин" с диагональю 72 сантиметра </w:t>
      </w:r>
    </w:p>
    <w:p>
      <w:pPr>
        <w:pStyle w:val="TextBodyIndent"/>
        <w:spacing w:lineRule="auto" w:line="360"/>
        <w:ind w:left="360" w:firstLine="780"/>
        <w:rPr/>
      </w:pPr>
      <w:r>
        <w:rPr/>
        <w:t>Таблица.2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7"/>
        <w:gridCol w:w="1311"/>
        <w:gridCol w:w="1254"/>
        <w:gridCol w:w="11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Удоб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Быстрота предост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Экономич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Уровень автом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Ка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Indent"/>
        <w:spacing w:lineRule="auto" w:line="360"/>
        <w:ind w:left="360" w:firstLine="7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оценка = 8,2 балла</w:t>
      </w:r>
    </w:p>
    <w:p>
      <w:pPr>
        <w:pStyle w:val="TextBodyIndent"/>
        <w:spacing w:lineRule="auto" w:line="360"/>
        <w:ind w:left="360" w:firstLine="7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Indent"/>
        <w:spacing w:lineRule="auto" w:line="360"/>
        <w:ind w:left="360" w:firstLine="78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еографические признаки товара - телевизоров "Рубин" с диагональю 72 сантиметра </w:t>
      </w:r>
    </w:p>
    <w:p>
      <w:pPr>
        <w:pStyle w:val="TextBodyIndent"/>
        <w:spacing w:lineRule="auto" w:line="360"/>
        <w:ind w:left="360" w:firstLine="780"/>
        <w:rPr/>
      </w:pPr>
      <w:r>
        <w:rPr/>
        <w:t>Таблица.3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7"/>
        <w:gridCol w:w="1311"/>
        <w:gridCol w:w="1254"/>
        <w:gridCol w:w="11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Часть 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Реги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Клим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ремя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асе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TextBodyIndent"/>
        <w:spacing w:lineRule="auto" w:line="360"/>
        <w:ind w:left="360" w:firstLine="7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оценка = 4,1 балла</w:t>
      </w:r>
    </w:p>
    <w:p>
      <w:pPr>
        <w:pStyle w:val="TextBodyIndent"/>
        <w:spacing w:lineRule="auto" w:line="360"/>
        <w:ind w:left="360" w:firstLine="78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Экономические признаки товара - телевизоров "Рубин" с диагональю 72 сантиметра </w:t>
      </w:r>
    </w:p>
    <w:p>
      <w:pPr>
        <w:pStyle w:val="TextBodyIndent"/>
        <w:spacing w:lineRule="auto" w:line="360"/>
        <w:ind w:left="360" w:firstLine="780"/>
        <w:rPr/>
      </w:pPr>
      <w:r>
        <w:rPr/>
        <w:t>Таблица.4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7"/>
        <w:gridCol w:w="1311"/>
        <w:gridCol w:w="1254"/>
        <w:gridCol w:w="11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Доход потреб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 xml:space="preserve">Эконом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 xml:space="preserve">Стоим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аличие льг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Аналоги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Кратность исполь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TextBodyIndent"/>
        <w:spacing w:lineRule="auto" w:line="360"/>
        <w:ind w:left="360" w:firstLine="78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оценка = 4,9 балла</w:t>
      </w:r>
    </w:p>
    <w:p>
      <w:pPr>
        <w:pStyle w:val="TextBodyIndent"/>
        <w:spacing w:lineRule="auto" w:line="360"/>
        <w:ind w:left="360" w:firstLine="78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мографические признаки товара - телевизоров "Рубин" с диагональю 72 сантиметра </w:t>
      </w:r>
    </w:p>
    <w:p>
      <w:pPr>
        <w:pStyle w:val="TextBodyIndent"/>
        <w:spacing w:lineRule="auto" w:line="360"/>
        <w:ind w:left="360" w:firstLine="780"/>
        <w:rPr/>
      </w:pPr>
      <w:r>
        <w:rPr/>
        <w:t>Таблица.5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7"/>
        <w:gridCol w:w="1311"/>
        <w:gridCol w:w="1254"/>
        <w:gridCol w:w="11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озра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Здоровь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ациона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офе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Indent"/>
        <w:spacing w:lineRule="auto" w:line="360"/>
        <w:ind w:left="360" w:firstLine="7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оценка = 5,5 балла</w:t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хнологические признаки товара – телевизора "Рубин" с диагональю 72 сантиметра </w:t>
      </w:r>
    </w:p>
    <w:p>
      <w:pPr>
        <w:pStyle w:val="TextBodyIndent"/>
        <w:spacing w:lineRule="auto" w:line="360"/>
        <w:ind w:left="360" w:firstLine="780"/>
        <w:rPr/>
      </w:pPr>
      <w:r>
        <w:rPr/>
        <w:t>Таблица.6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7"/>
        <w:gridCol w:w="1311"/>
        <w:gridCol w:w="1254"/>
        <w:gridCol w:w="11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Комплекс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Экономич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Экологич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Автоматизирова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Точ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Своевремен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Indent"/>
        <w:spacing w:lineRule="auto" w:line="360"/>
        <w:ind w:left="360" w:firstLine="7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оценка = 5,0 балла</w:t>
      </w:r>
    </w:p>
    <w:p>
      <w:pPr>
        <w:pStyle w:val="TextBodyIndent"/>
        <w:spacing w:lineRule="auto" w:line="360"/>
        <w:ind w:left="360" w:firstLine="78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сихологические признаки товара - телевизоров "Рубин" с диагональю 72 сантиметра </w:t>
      </w:r>
    </w:p>
    <w:p>
      <w:pPr>
        <w:pStyle w:val="TextBodyIndent"/>
        <w:spacing w:lineRule="auto" w:line="360"/>
        <w:ind w:left="360" w:firstLine="780"/>
        <w:rPr/>
      </w:pPr>
      <w:r>
        <w:rPr/>
        <w:t>Таблица.7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57"/>
        <w:gridCol w:w="1311"/>
        <w:gridCol w:w="1254"/>
        <w:gridCol w:w="1194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услуг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Отношение к мнен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покуп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рекла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фирме производите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автом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TextBodyIndent"/>
        <w:spacing w:lineRule="auto" w:line="360"/>
        <w:ind w:left="360" w:firstLine="7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оценка = 6,3 балла</w:t>
      </w:r>
    </w:p>
    <w:p>
      <w:pPr>
        <w:pStyle w:val="TextBodyIndent"/>
        <w:ind w:left="342" w:hanging="0"/>
        <w:jc w:val="both"/>
        <w:rPr/>
      </w:pPr>
      <w:r>
        <w:rPr/>
        <w:t>Таким образом, совокупная количественная оценка:</w:t>
      </w:r>
    </w:p>
    <w:p>
      <w:pPr>
        <w:pStyle w:val="TextBodyIndent"/>
        <w:ind w:left="360" w:firstLine="78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6327" w:leader="none"/>
        </w:tabs>
        <w:ind w:left="1026" w:hanging="360"/>
        <w:jc w:val="both"/>
        <w:rPr/>
      </w:pPr>
      <w:r>
        <w:rPr/>
        <w:t>Услуги – 20,3 балла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6327" w:leader="none"/>
        </w:tabs>
        <w:ind w:left="1026" w:hanging="360"/>
        <w:jc w:val="both"/>
        <w:rPr/>
      </w:pPr>
      <w:r>
        <w:rPr/>
        <w:t>Потребителей товара – 25,8 баллов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Оценка влияния потребительских признаков на вероятность потребления услуги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28" w:leader="none"/>
        </w:tabs>
        <w:spacing w:lineRule="auto" w:line="360"/>
        <w:ind w:left="3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в количественные оценки влияния потребительских признаков товара (телевизоров "Рубин" с диагональю 72 сантиметра) на потребителей услуги, можно отобрать наиболее значимые признаки, по 2 признака от каждой группы.</w:t>
      </w:r>
    </w:p>
    <w:p>
      <w:pPr>
        <w:pStyle w:val="TextBodyIndent"/>
        <w:tabs>
          <w:tab w:val="left" w:pos="228" w:leader="none"/>
          <w:tab w:val="left" w:pos="6327" w:leader="none"/>
        </w:tabs>
        <w:spacing w:lineRule="auto" w:line="360"/>
        <w:ind w:left="342" w:hanging="0"/>
        <w:jc w:val="both"/>
        <w:rPr/>
      </w:pPr>
      <w:r>
        <w:rPr/>
        <w:t>Эти важнейшие признаки, оказывающие наибольшее влияние на вероятность использования услуги, приведены в таблице.8</w:t>
      </w:r>
    </w:p>
    <w:p>
      <w:pPr>
        <w:pStyle w:val="TextBodyIndent"/>
        <w:tabs>
          <w:tab w:val="left" w:pos="228" w:leader="none"/>
          <w:tab w:val="left" w:pos="6327" w:leader="none"/>
        </w:tabs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tabs>
          <w:tab w:val="left" w:pos="228" w:leader="none"/>
          <w:tab w:val="left" w:pos="6327" w:leader="none"/>
        </w:tabs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tabs>
          <w:tab w:val="left" w:pos="228" w:leader="none"/>
          <w:tab w:val="left" w:pos="6327" w:leader="none"/>
        </w:tabs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firstLine="741"/>
        <w:rPr/>
      </w:pPr>
      <w:r>
        <w:rPr/>
        <w:t>Таблица.8</w:t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73"/>
        <w:gridCol w:w="284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ризнак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признака             (в балла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Производственны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left"/>
              <w:rPr/>
            </w:pPr>
            <w:r>
              <w:rPr/>
              <w:t>Технология производства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left"/>
              <w:rPr/>
            </w:pPr>
            <w:r>
              <w:rPr/>
              <w:t>3,6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jc w:val="left"/>
              <w:rPr/>
            </w:pPr>
            <w:r>
              <w:rPr/>
              <w:t>3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Потребительск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Удобство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Уровень автомат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2,4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/>
              <w:t>1,8</w:t>
            </w:r>
          </w:p>
        </w:tc>
      </w:tr>
    </w:tbl>
    <w:p>
      <w:pPr>
        <w:pStyle w:val="TextBodyIndent"/>
        <w:spacing w:lineRule="auto" w:line="360"/>
        <w:ind w:left="342" w:firstLine="741"/>
        <w:rPr>
          <w:b/>
          <w:b/>
        </w:rPr>
      </w:pPr>
      <w:r>
        <w:rPr>
          <w:b/>
        </w:rPr>
        <w:t>Суммарная оценка = 8,5 балла</w:t>
      </w:r>
    </w:p>
    <w:p>
      <w:pPr>
        <w:pStyle w:val="TextBodyIndent"/>
        <w:spacing w:lineRule="auto" w:line="360"/>
        <w:ind w:left="342" w:firstLine="74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2" w:firstLine="741"/>
        <w:rPr/>
      </w:pPr>
      <w:r>
        <w:rPr/>
        <w:t>Таблица.9</w:t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73"/>
        <w:gridCol w:w="2847"/>
      </w:tblGrid>
      <w:tr>
        <w:trPr>
          <w:trHeight w:val="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ризнак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признака             (в балла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Географическ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Транспорт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Время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2,4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/>
              <w:t>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Экономическ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/>
              <w:t xml:space="preserve">Стоимость 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/>
              <w:t>Кратность исполь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/>
              <w:t>1,2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Демографическ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lineRule="auto" w:line="360"/>
              <w:jc w:val="left"/>
              <w:rPr/>
            </w:pPr>
            <w:r>
              <w:rPr/>
              <w:t>Здоровье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360"/>
              <w:jc w:val="left"/>
              <w:rPr/>
            </w:pPr>
            <w:r>
              <w:rPr/>
              <w:t>Професс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pacing w:lineRule="auto" w:line="360"/>
              <w:jc w:val="left"/>
              <w:rPr/>
            </w:pPr>
            <w:r>
              <w:rPr/>
              <w:t>1,6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360"/>
              <w:jc w:val="left"/>
              <w:rPr/>
            </w:pPr>
            <w:r>
              <w:rPr/>
              <w:t>1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Технологическ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/>
              <w:t xml:space="preserve">Экономичность 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/>
              <w:t>Автоматизирова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/>
              <w:t>0,8</w:t>
            </w:r>
          </w:p>
          <w:p>
            <w:pPr>
              <w:pStyle w:val="TextBodyIndent"/>
              <w:numPr>
                <w:ilvl w:val="0"/>
                <w:numId w:val="16"/>
              </w:numPr>
              <w:spacing w:lineRule="auto" w:line="360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Психологическ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/>
              <w:t>Отношение к покупке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/>
              <w:t>Отношение к автомат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/>
              <w:t>2,1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360"/>
              <w:jc w:val="left"/>
              <w:rPr/>
            </w:pPr>
            <w:r>
              <w:rPr/>
              <w:t>1,6</w:t>
            </w:r>
          </w:p>
        </w:tc>
      </w:tr>
    </w:tbl>
    <w:p>
      <w:pPr>
        <w:pStyle w:val="TextBodyIndent"/>
        <w:spacing w:lineRule="auto" w:line="360"/>
        <w:ind w:left="342" w:firstLine="741"/>
        <w:rPr>
          <w:b/>
          <w:b/>
        </w:rPr>
      </w:pPr>
      <w:r>
        <w:rPr>
          <w:b/>
        </w:rPr>
        <w:t>Суммарная оценка = 13,7  балла</w:t>
      </w:r>
    </w:p>
    <w:p>
      <w:pPr>
        <w:pStyle w:val="TextBodyIndent"/>
        <w:spacing w:lineRule="auto" w:line="360"/>
        <w:ind w:left="342" w:firstLine="74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Определение целевого рынка (сегмента) систем оплаты топлива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2" w:firstLine="798"/>
        <w:jc w:val="both"/>
        <w:rPr/>
      </w:pPr>
      <w:r>
        <w:rPr/>
        <w:t>Получив данные, характеризующие выбор товара – телевизоров "Рубин" с диагональю 72 сантиметра и их потребителей, позволяют подробно описать:</w:t>
      </w:r>
    </w:p>
    <w:p>
      <w:pPr>
        <w:pStyle w:val="TextBodyIndent"/>
        <w:spacing w:lineRule="auto" w:line="360"/>
        <w:ind w:left="342" w:firstLine="798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/>
        <w:t>Телевизоры "Рубин" с диагональю 72 сантиметра с точки зрения потребителей.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/>
        <w:t>Потребителей этого товара</w:t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  <w:t>Описание товара производится по следующим критериям:</w:t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По матрице потребностей</w:t>
      </w:r>
    </w:p>
    <w:p>
      <w:pPr>
        <w:pStyle w:val="TextBodyIndent"/>
        <w:spacing w:lineRule="auto" w:line="360"/>
        <w:ind w:left="1443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потреб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1. Место в иерарх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2. Факторы влия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Доход, комфорт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3. Историческое мест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Настоящие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4. Уровень удовлетвор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Частично удовлетворенные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5. Степень сопряжен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Высоко сопряженные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6. Частота удовлетвор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Периодически удовлетворяемые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7. Природа возникнов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Прямые потребност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8. Применимость потреб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В одной област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9. Комплексность удовлетвор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Удовлетворение взаимозаменяемыми товарам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10. Отношение обществ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Положительное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11. Степень эластич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Неэластичный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12. Способ удовлетвор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Общественный</w:t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По качественным признакам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потреб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.Удобств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остота использовани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2.Общий внешний ви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Современный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3. Уровень сложности конструк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Сложная технологическая конструкци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4.Цен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5. Принимаемые системы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L, PAL-I, SECAM B/G, SECAM D/K, NTSC (VCR playback), PAL-60Hz</w:t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По классификации услуг</w:t>
      </w:r>
    </w:p>
    <w:p>
      <w:pPr>
        <w:pStyle w:val="TextBodyIndent"/>
        <w:spacing w:lineRule="auto" w:line="360"/>
        <w:ind w:left="1443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потреб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.По разряду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отребительский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2. По назначени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 xml:space="preserve">Экономический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3. По времени использова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4. По уровн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ысоко технологический</w:t>
            </w:r>
          </w:p>
        </w:tc>
      </w:tr>
    </w:tbl>
    <w:p>
      <w:pPr>
        <w:pStyle w:val="TextBodyIndent"/>
        <w:spacing w:lineRule="auto" w:line="360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4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40" w:firstLine="799"/>
        <w:jc w:val="both"/>
        <w:rPr/>
      </w:pPr>
      <w:r>
        <w:rPr/>
        <w:t>Потребителей телевизоров "Рубин" с диагональю 72 сантиметра можно характеризовать по четырем группам признаков:</w:t>
      </w:r>
    </w:p>
    <w:p>
      <w:pPr>
        <w:pStyle w:val="TextBodyIndent"/>
        <w:spacing w:lineRule="auto" w:line="360"/>
        <w:ind w:left="342" w:firstLine="798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Географические признаки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потребност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.Часть све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Европа и Аз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2.Стран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3.Регион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се регионы страны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4.Клима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Люб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5.Время год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се време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6.Населен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Мужчины, женщины. Общая численность сегмента 3 млн.человек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7.Транспор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Автомашины</w:t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Экономические признаки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потребност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Доход потребител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6 000 руб. /мес – 50 000 руб/мес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 xml:space="preserve">Стоимость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 8 000 руб./мес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аличие льго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Кратность использован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Жилищные услов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- комн. – 3-х комн. квартира</w:t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Демографические признаки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потребност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озрас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21 – 50 л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о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Здоровь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е влия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ациональност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е влия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офесси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е влияе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Среднее, средне специальное, высшее</w:t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сихологические признаки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95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потребност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товар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еобходим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Отношение к мнениям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ебезразлично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покупк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оложительно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реклам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Нейтрально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фирме производител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едпочтение российских производителей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ношение к автоматизаци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оложительное</w:t>
            </w:r>
          </w:p>
        </w:tc>
      </w:tr>
    </w:tbl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center"/>
        <w:rPr>
          <w:b/>
          <w:b/>
        </w:rPr>
      </w:pPr>
      <w:r>
        <w:rPr>
          <w:b/>
        </w:rPr>
        <w:t>7. Заключение</w:t>
      </w:r>
    </w:p>
    <w:p>
      <w:pPr>
        <w:pStyle w:val="TextBodyIndent"/>
        <w:spacing w:lineRule="auto" w:line="360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Итак, в результате проделанной работы в рамках данной практической работы мы попытались освоить методику проведения маркетингового исследования. В основном удалось изучить вкусы и предпочтения потребителей выбранного целевого сегмента, товары конкурирующих фирм на нем. Был предложен вариант оптимальной реализации нового разработанного товара в фирменном магазине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Демократичный 72-сантиметровый телевизор, созданный с использованием самых современных технологий. При его создании учитывались российские условия приема телевизионного сигнала. Поэтому в этой модели присутствуют системы, позволяющие сделать сигнал более четким и стабильным. Прежде всего, это система адаптивного шумопонищения и усилитель слабого сигнала, стабилизатор напряжения и многое другое. Дополнительно можно отметить прекрасные характеристики высококонтрастного кинескопа и акустику. </w:t>
      </w:r>
    </w:p>
    <w:p>
      <w:pPr>
        <w:pStyle w:val="3"/>
        <w:rPr/>
      </w:pPr>
      <w:r>
        <w:rPr/>
        <w:t xml:space="preserve">Выход на рынок телевизоров "Рубин" с диагональю 72 сантиметра нового поколения, будет сопровождаться комплексом маркетинговых мероприятий, воздействующий на ценовой рынок (сегмент). Это также предусмотрено Планом, упомянутым в Приказе Генерального директора предприятия. </w:t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both"/>
        <w:rPr/>
      </w:pPr>
      <w:r>
        <w:rPr/>
      </w:r>
    </w:p>
    <w:p>
      <w:pPr>
        <w:pStyle w:val="TextBodyIndent"/>
        <w:spacing w:lineRule="auto" w:line="360"/>
        <w:ind w:left="34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623"/>
        </w:tabs>
        <w:ind w:left="1623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623"/>
        </w:tabs>
        <w:ind w:left="16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40" w:leader="none"/>
      </w:tabs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00" w:leader="none"/>
      </w:tabs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27" w:leader="none"/>
      </w:tabs>
      <w:ind w:left="342" w:firstLine="609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24:00Z</dcterms:created>
  <dc:creator>Galanova Irina</dc:creator>
  <dc:description/>
  <dc:language>en-US</dc:language>
  <cp:lastModifiedBy>Sorokin</cp:lastModifiedBy>
  <dcterms:modified xsi:type="dcterms:W3CDTF">2004-05-20T11:52:00Z</dcterms:modified>
  <cp:revision>28</cp:revision>
  <dc:subject/>
  <dc:title>Министерство образования Российской Федерации</dc:title>
</cp:coreProperties>
</file>